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7/11/2023 ®Õn 01/12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7/11/2023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8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8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tổng kết Đảng ủy Quân sự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kiểm tra đột xuất nghiệp vụ tại VKSND thị xã Ninh Hòa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ọp thẩm tra báo cáo phục vụ kỳ họp thứ 12 HĐND tỉnh khóa VII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9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ội đồng thi đua - khen thưởng VKS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30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và đ/c Nguyên dự Hội nghị thông tin chuyên đề về “Tình hình biển, đảo thời gian gần đây; quan điểm, chủ trương, biện pháp đấu tranh bảo vệ chủ quyền biển, đảo của Đảng, Nhà nước ta”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1/12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sơ kết 03 năm thực hiện chương trình mục tiêu Quốc gia xây dựng nông thôn mới tại Tỉnh ủy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chủ trì Hội nghị trực tuyến giao ban công tác khu vực Miền Trung – Tây Nguyên 6 tháng cuối năm 202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cán bộ chủ chốt nhận xét, đánh giá Lãnh đạo Viện năm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9:00Z</dcterms:created>
  <dc:creator>t</dc:creator>
  <dc:description/>
  <cp:keywords/>
  <dc:language>en-US</dc:language>
  <cp:lastModifiedBy>TKTP</cp:lastModifiedBy>
  <cp:lastPrinted>2023-11-29T08:27:00Z</cp:lastPrinted>
  <dcterms:modified xsi:type="dcterms:W3CDTF">2023-11-29T01:28:00Z</dcterms:modified>
  <cp:revision>11</cp:revision>
  <dc:subject/>
  <dc:title>lÞch c«ng t¸c tuÇn</dc:title>
</cp:coreProperties>
</file>